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январь </w:t>
      </w:r>
      <w:r>
        <w:rPr>
          <w:sz w:val="28"/>
          <w:szCs w:val="28"/>
        </w:rPr>
        <w:t>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59"/>
        <w:gridCol w:w="5409"/>
        <w:gridCol w:w="3578"/>
        <w:gridCol w:w="2228"/>
      </w:tblGrid>
      <w:tr>
        <w:trPr>
          <w:tblHeader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ервенстве края по лыжным гонкам среди спортивных школ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лыжня» среди детей, стоящих на учете в ИД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, лыжная база «Снежи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лыжня» - соревнования семейных коман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, лыжная база «Снежи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полиатлону (зимнее троеборь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огул </w:t>
            </w:r>
          </w:p>
          <w:p>
            <w:pPr>
              <w:pStyle w:val="Normal"/>
              <w:rPr/>
            </w:pPr>
            <w:r>
              <w:rPr/>
              <w:t>спортивный зал РДК,</w:t>
            </w:r>
          </w:p>
          <w:p>
            <w:pPr>
              <w:pStyle w:val="Normal"/>
              <w:rPr/>
            </w:pPr>
            <w:r>
              <w:rPr/>
              <w:t>лыжная база «Снежин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>
          <w:trHeight w:val="6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rFonts w:eastAsia="Calibri"/>
                <w:lang w:eastAsia="en-US"/>
              </w:rPr>
              <w:t xml:space="preserve">Выставка.  </w:t>
            </w:r>
            <w:r>
              <w:rPr>
                <w:color w:val="1A1A1A"/>
              </w:rPr>
              <w:t xml:space="preserve">Картинная галерея  «Художники села в дар музею»                           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спозиция, посвященная истории специальной военной операции (СВО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13, 20,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о превосходительство Грибоедов» /230 лет со д. р. А.С. Грибоедова/- книжная выстав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соревнованиях 38 зимней Олимпиады сельских спортсменов Алтая по полиатлону (зимнее троеборь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забавы «В гостях у матушки Зимы»- познавательно-игровой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Р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тические экскурсии по выставкам и экспозициям музея: «Воинская слава земли Тогульской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соревнованиях 38 зимней Олимпиады сельских спортсменов Алтая по лыжным гонк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соревнованиях 38 зимней Олимпиады сельских спортсменов Алтая среди спортивных сем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«За здоровый образ жизн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Р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учрежд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администрации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тья Гримм – хранители немецких народных сказок»- библиотечный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соревнований школьников «Зимний Фестиваль ВФСК ГТО» (3-5 ступен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огул </w:t>
            </w:r>
          </w:p>
          <w:p>
            <w:pPr>
              <w:pStyle w:val="Normal"/>
              <w:rPr/>
            </w:pPr>
            <w:r>
              <w:rPr/>
              <w:t>спортивный зал ТСОШ,</w:t>
            </w:r>
          </w:p>
          <w:p>
            <w:pPr>
              <w:pStyle w:val="Normal"/>
              <w:rPr/>
            </w:pPr>
            <w:r>
              <w:rPr/>
              <w:t>лыжная база «Снежи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торический час - «900 дней и ночей Ленинград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/>
              <w:t>Видеорассказы  и видеолекции «Детям  о блокаде Ленинграда» (лекция с обзорной экскурсией по залам музея)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выставка - «В кольце блокады» (ко дню снятия блокады Ленинграда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«Мир Чехова» /165 лет со д. р. А.П. Чехова/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исателя - юбиляра - «Чехов: сегодня и всегд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«Мелодии Нового год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Р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Хранят страницы горький след войны»- книжная выстав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гасимый огонь памяти»- 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лубных формирова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рт-визиты с поздравлениям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, руководители отделов, комит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b/>
      <w:bCs/>
      <w:shd w:fill="FFFFFF" w:val="clear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0pt">
    <w:name w:val="Основной текст + Не полужирный;Интервал 0 pt"/>
    <w:basedOn w:val="Style13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24"/>
      <w:vertAlign w:val="baseline"/>
      <w:lang w:val="ru-RU"/>
    </w:rPr>
  </w:style>
  <w:style w:type="character" w:styleId="1">
    <w:name w:val="Заголовок 1 Знак"/>
    <w:basedOn w:val="Style12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9:00Z</dcterms:created>
  <dc:creator>Loner-XP</dc:creator>
  <dc:description/>
  <dc:language>en-US</dc:language>
  <cp:lastModifiedBy>Admin</cp:lastModifiedBy>
  <cp:lastPrinted>2024-12-25T11:49:00Z</cp:lastPrinted>
  <dcterms:modified xsi:type="dcterms:W3CDTF">2024-12-25T04:50:00Z</dcterms:modified>
  <cp:revision>3</cp:revision>
  <dc:subject/>
  <dc:title>УТВЕРЖДАЮ:</dc:title>
</cp:coreProperties>
</file>